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鼎廣告體EB;微軟正黑體" w:cs="文鼎廣告體EB;微軟正黑體" w:ascii="文鼎廣告體EB;微軟正黑體" w:hAnsi="文鼎廣告體EB;微軟正黑體"/>
          <w:b/>
          <w:sz w:val="44"/>
          <w:szCs w:val="32"/>
        </w:rPr>
        <w:t>109</w:t>
      </w:r>
      <w:r>
        <w:rPr>
          <w:rFonts w:ascii="文鼎廣告體EB;微軟正黑體" w:hAnsi="文鼎廣告體EB;微軟正黑體" w:cs="文鼎廣告體EB;微軟正黑體" w:eastAsia="文鼎廣告體EB;微軟正黑體"/>
          <w:b/>
          <w:sz w:val="44"/>
          <w:szCs w:val="32"/>
        </w:rPr>
        <w:t>年全國沙灘排球錦標賽  成績一覽表</w:t>
      </w:r>
    </w:p>
    <w:p>
      <w:pPr>
        <w:pStyle w:val="Normal"/>
        <w:jc w:val="center"/>
        <w:rPr>
          <w:rFonts w:ascii="文鼎廣告體EB;微軟正黑體" w:hAnsi="文鼎廣告體EB;微軟正黑體" w:eastAsia="文鼎廣告體EB;微軟正黑體" w:cs="文鼎廣告體EB;微軟正黑體"/>
          <w:b/>
          <w:b/>
          <w:sz w:val="32"/>
          <w:szCs w:val="32"/>
        </w:rPr>
      </w:pPr>
      <w:r>
        <w:rPr>
          <w:rFonts w:eastAsia="文鼎廣告體EB;微軟正黑體" w:cs="文鼎廣告體EB;微軟正黑體" w:ascii="文鼎廣告體EB;微軟正黑體" w:hAnsi="文鼎廣告體EB;微軟正黑體"/>
          <w:b/>
          <w:sz w:val="32"/>
          <w:szCs w:val="32"/>
        </w:rPr>
      </w:r>
    </w:p>
    <w:tbl>
      <w:tblPr>
        <w:tblW w:w="146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1901"/>
        <w:gridCol w:w="1902"/>
        <w:gridCol w:w="1902"/>
        <w:gridCol w:w="1902"/>
        <w:gridCol w:w="1902"/>
        <w:gridCol w:w="1902"/>
        <w:gridCol w:w="1902"/>
      </w:tblGrid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U;微軟正黑體" w:hAnsi="文鼎新藝體U;微軟正黑體" w:eastAsia="文鼎新藝體U;微軟正黑體" w:cs="文鼎新藝體U;微軟正黑體"/>
                <w:b/>
                <w:b/>
              </w:rPr>
            </w:pPr>
            <w:r>
              <w:rPr>
                <w:rFonts w:ascii="文鼎新藝體U;微軟正黑體" w:hAnsi="文鼎新藝體U;微軟正黑體" w:cs="文鼎新藝體U;微軟正黑體" w:eastAsia="文鼎新藝體U;微軟正黑體"/>
                <w:b/>
              </w:rPr>
              <w:t>名  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U;微軟正黑體" w:hAnsi="文鼎新藝體U;微軟正黑體" w:eastAsia="文鼎新藝體U;微軟正黑體" w:cs="文鼎新藝體U;微軟正黑體"/>
                <w:b/>
                <w:b/>
                <w:color w:val="FF0000"/>
                <w:sz w:val="24"/>
              </w:rPr>
            </w:pPr>
            <w:r>
              <w:rPr>
                <w:rFonts w:ascii="文鼎新藝體U;微軟正黑體" w:hAnsi="文鼎新藝體U;微軟正黑體" w:cs="文鼎新藝體U;微軟正黑體" w:eastAsia="文鼎新藝體U;微軟正黑體"/>
                <w:b/>
                <w:color w:val="FF0000"/>
                <w:sz w:val="24"/>
              </w:rPr>
              <w:t>公開男子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U;微軟正黑體" w:hAnsi="文鼎新藝體U;微軟正黑體" w:eastAsia="文鼎新藝體U;微軟正黑體" w:cs="文鼎新藝體U;微軟正黑體"/>
                <w:b/>
                <w:b/>
                <w:color w:val="FF0000"/>
                <w:sz w:val="24"/>
              </w:rPr>
            </w:pPr>
            <w:r>
              <w:rPr>
                <w:rFonts w:ascii="文鼎新藝體U;微軟正黑體" w:hAnsi="文鼎新藝體U;微軟正黑體" w:cs="文鼎新藝體U;微軟正黑體" w:eastAsia="文鼎新藝體U;微軟正黑體"/>
                <w:b/>
                <w:color w:val="FF0000"/>
                <w:sz w:val="24"/>
              </w:rPr>
              <w:t>公開女子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新藝體U;微軟正黑體" w:cs="文鼎新藝體U;微軟正黑體" w:ascii="文鼎新藝體U;微軟正黑體" w:hAnsi="文鼎新藝體U;微軟正黑體"/>
                <w:b/>
                <w:color w:val="FF0000"/>
                <w:sz w:val="24"/>
              </w:rPr>
              <w:t>U20</w:t>
            </w:r>
            <w:r>
              <w:rPr>
                <w:rFonts w:ascii="文鼎新藝體U;微軟正黑體" w:hAnsi="文鼎新藝體U;微軟正黑體" w:cs="文鼎新藝體U;微軟正黑體" w:eastAsia="文鼎新藝體U;微軟正黑體"/>
                <w:b/>
                <w:color w:val="FF0000"/>
                <w:sz w:val="24"/>
              </w:rPr>
              <w:t>男子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藝體U;微軟正黑體" w:hAnsi="文鼎新藝體U;微軟正黑體" w:eastAsia="文鼎新藝體U;微軟正黑體" w:cs="文鼎新藝體U;微軟正黑體"/>
                <w:b/>
                <w:b/>
                <w:color w:val="FF0000"/>
                <w:sz w:val="24"/>
              </w:rPr>
            </w:pPr>
            <w:r>
              <w:rPr>
                <w:rFonts w:eastAsia="文鼎新藝體U;微軟正黑體" w:cs="文鼎新藝體U;微軟正黑體" w:ascii="文鼎新藝體U;微軟正黑體" w:hAnsi="文鼎新藝體U;微軟正黑體"/>
                <w:b/>
                <w:color w:val="FF0000"/>
                <w:sz w:val="24"/>
              </w:rPr>
              <w:t>U18</w:t>
            </w:r>
            <w:r>
              <w:rPr>
                <w:rFonts w:ascii="文鼎新藝體U;微軟正黑體" w:hAnsi="文鼎新藝體U;微軟正黑體" w:cs="文鼎新藝體U;微軟正黑體" w:eastAsia="文鼎新藝體U;微軟正黑體"/>
                <w:b/>
                <w:color w:val="FF0000"/>
                <w:sz w:val="24"/>
              </w:rPr>
              <w:t>男子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新藝體U;微軟正黑體" w:cs="文鼎新藝體U;微軟正黑體" w:ascii="文鼎新藝體U;微軟正黑體" w:hAnsi="文鼎新藝體U;微軟正黑體"/>
                <w:b/>
                <w:color w:val="FF0000"/>
                <w:sz w:val="24"/>
              </w:rPr>
              <w:t>U18</w:t>
            </w:r>
            <w:r>
              <w:rPr>
                <w:rFonts w:ascii="文鼎新藝體U;微軟正黑體" w:hAnsi="文鼎新藝體U;微軟正黑體" w:cs="文鼎新藝體U;微軟正黑體" w:eastAsia="文鼎新藝體U;微軟正黑體"/>
                <w:b/>
                <w:color w:val="FF0000"/>
                <w:sz w:val="24"/>
              </w:rPr>
              <w:t>女子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U;微軟正黑體" w:hAnsi="文鼎新藝體U;微軟正黑體" w:eastAsia="文鼎新藝體U;微軟正黑體" w:cs="文鼎新藝體U;微軟正黑體"/>
                <w:b/>
                <w:b/>
                <w:color w:val="FF0000"/>
                <w:sz w:val="24"/>
              </w:rPr>
            </w:pPr>
            <w:r>
              <w:rPr>
                <w:rFonts w:eastAsia="文鼎新藝體U;微軟正黑體" w:cs="文鼎新藝體U;微軟正黑體" w:ascii="文鼎新藝體U;微軟正黑體" w:hAnsi="文鼎新藝體U;微軟正黑體"/>
                <w:b/>
                <w:color w:val="FF0000"/>
                <w:sz w:val="24"/>
              </w:rPr>
              <w:t>U16</w:t>
            </w:r>
            <w:r>
              <w:rPr>
                <w:rFonts w:ascii="文鼎新藝體U;微軟正黑體" w:hAnsi="文鼎新藝體U;微軟正黑體" w:cs="文鼎新藝體U;微軟正黑體" w:eastAsia="文鼎新藝體U;微軟正黑體"/>
                <w:b/>
                <w:color w:val="FF0000"/>
                <w:sz w:val="24"/>
              </w:rPr>
              <w:t>年男子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U;微軟正黑體" w:hAnsi="文鼎新藝體U;微軟正黑體" w:eastAsia="文鼎新藝體U;微軟正黑體" w:cs="文鼎新藝體U;微軟正黑體"/>
                <w:b/>
                <w:b/>
                <w:color w:val="FF0000"/>
                <w:sz w:val="24"/>
              </w:rPr>
            </w:pPr>
            <w:r>
              <w:rPr>
                <w:rFonts w:eastAsia="文鼎新藝體U;微軟正黑體" w:cs="文鼎新藝體U;微軟正黑體" w:ascii="文鼎新藝體U;微軟正黑體" w:hAnsi="文鼎新藝體U;微軟正黑體"/>
                <w:b/>
                <w:color w:val="FF0000"/>
                <w:sz w:val="24"/>
              </w:rPr>
              <w:t>U16</w:t>
            </w:r>
            <w:r>
              <w:rPr>
                <w:rFonts w:ascii="文鼎新藝體U;微軟正黑體" w:hAnsi="文鼎新藝體U;微軟正黑體" w:cs="文鼎新藝體U;微軟正黑體" w:eastAsia="文鼎新藝體U;微軟正黑體"/>
                <w:b/>
                <w:color w:val="FF0000"/>
                <w:sz w:val="24"/>
              </w:rPr>
              <w:t>年女子組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第 一 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北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雅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信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TPE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軒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碧欣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TPE U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俊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則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福誠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薛允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宇豪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和美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玫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榆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后里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錢毓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朝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鶯歌工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翁梓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心媛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第 二 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北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家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宇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TPE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余雅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顧乃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TPE U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胡幃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宥霖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福誠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奕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后里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宗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衍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湖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曹庭儀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第 三 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TPE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龔詩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怡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潭秀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俊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廷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石牌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亦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以瑄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第 四 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北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莉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嘉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后里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子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崇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安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巧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鐘映竺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第 五 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潮州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珉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指導單位：教育部體育署、中華民國體育運動總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主辦單位：高雄市政府、中華民國排球協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比賽地點：</w:t>
      </w:r>
      <w:r>
        <w:rPr>
          <w:rFonts w:ascii="標楷體" w:hAnsi="標楷體" w:cs="標楷體" w:eastAsia="標楷體"/>
          <w:spacing w:val="24"/>
          <w:sz w:val="24"/>
        </w:rPr>
        <w:t>高雄</w:t>
      </w:r>
      <w:r>
        <w:rPr>
          <w:rFonts w:ascii="標楷體" w:hAnsi="標楷體" w:cs="標楷體" w:eastAsia="標楷體"/>
          <w:spacing w:val="24"/>
          <w:sz w:val="24"/>
        </w:rPr>
        <w:t>市</w:t>
      </w:r>
      <w:r>
        <w:rPr>
          <w:rFonts w:ascii="標楷體" w:hAnsi="標楷體" w:cs="標楷體" w:eastAsia="標楷體"/>
          <w:spacing w:val="24"/>
          <w:sz w:val="24"/>
        </w:rPr>
        <w:t>鳳山</w:t>
      </w:r>
      <w:r>
        <w:rPr>
          <w:rFonts w:ascii="標楷體" w:hAnsi="標楷體" w:cs="標楷體" w:eastAsia="標楷體"/>
          <w:spacing w:val="24"/>
          <w:sz w:val="24"/>
        </w:rPr>
        <w:t>區</w:t>
      </w:r>
      <w:r>
        <w:rPr>
          <w:rFonts w:ascii="標楷體" w:hAnsi="標楷體" w:cs="標楷體" w:eastAsia="標楷體"/>
          <w:spacing w:val="24"/>
          <w:sz w:val="24"/>
        </w:rPr>
        <w:t>公五沙灘排球場</w:t>
      </w:r>
      <w:r>
        <w:rPr>
          <w:rFonts w:ascii="標楷體" w:hAnsi="標楷體" w:cs="標楷體" w:eastAsia="標楷體"/>
          <w:spacing w:val="24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比賽日期：</w:t>
      </w:r>
      <w:r>
        <w:rPr>
          <w:rFonts w:eastAsia="標楷體" w:cs="標楷體" w:ascii="標楷體" w:hAnsi="標楷體"/>
          <w:sz w:val="24"/>
        </w:rPr>
        <w:t>109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08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20</w:t>
      </w:r>
      <w:r>
        <w:rPr>
          <w:rFonts w:ascii="標楷體" w:hAnsi="標楷體" w:cs="標楷體" w:eastAsia="標楷體"/>
          <w:sz w:val="24"/>
        </w:rPr>
        <w:t>日至</w:t>
      </w:r>
      <w:r>
        <w:rPr>
          <w:rFonts w:eastAsia="標楷體" w:cs="標楷體" w:ascii="標楷體" w:hAnsi="標楷體"/>
          <w:sz w:val="24"/>
        </w:rPr>
        <w:t>08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24</w:t>
      </w:r>
      <w:r>
        <w:rPr>
          <w:rFonts w:ascii="標楷體" w:hAnsi="標楷體" w:cs="標楷體" w:eastAsia="標楷體"/>
          <w:sz w:val="24"/>
        </w:rPr>
        <w:t>日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星期四</w:t>
      </w:r>
      <w:r>
        <w:rPr>
          <w:rFonts w:ascii="標楷體" w:hAnsi="標楷體" w:cs="標楷體" w:eastAsia="標楷體"/>
          <w:sz w:val="24"/>
        </w:rPr>
        <w:t>至</w:t>
      </w:r>
      <w:r>
        <w:rPr>
          <w:rFonts w:ascii="標楷體" w:hAnsi="標楷體" w:cs="標楷體" w:eastAsia="標楷體"/>
          <w:sz w:val="24"/>
        </w:rPr>
        <w:t>星期一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kern w:val="0"/>
          <w:sz w:val="24"/>
        </w:rPr>
        <w:t>參賽隊數：</w:t>
      </w:r>
      <w:r>
        <w:rPr>
          <w:rFonts w:eastAsia="標楷體" w:cs="新細明體;PMingLiU" w:ascii="標楷體" w:hAnsi="標楷體"/>
          <w:kern w:val="0"/>
          <w:sz w:val="24"/>
        </w:rPr>
        <w:t>80</w:t>
      </w:r>
      <w:r>
        <w:rPr>
          <w:rFonts w:ascii="標楷體" w:hAnsi="標楷體" w:cs="新細明體;PMingLiU" w:eastAsia="標楷體"/>
          <w:kern w:val="0"/>
          <w:sz w:val="24"/>
        </w:rPr>
        <w:t>隊。</w:t>
      </w:r>
    </w:p>
    <w:sectPr>
      <w:type w:val="nextPage"/>
      <w:pgSz w:orient="landscape" w:w="16838" w:h="11906"/>
      <w:pgMar w:left="1134" w:right="1134" w:gutter="0" w:header="0" w:top="566" w:footer="0" w:bottom="568"/>
      <w:pgNumType w:fmt="decimal"/>
      <w:formProt w:val="false"/>
      <w:textDirection w:val="lrTb"/>
      <w:docGrid w:type="linesAndChars" w:linePitch="38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廣告體EB">
    <w:altName w:val="微軟正黑體"/>
    <w:charset w:val="88"/>
    <w:family w:val="decorative"/>
    <w:pitch w:val="variable"/>
  </w:font>
  <w:font w:name="文鼎新藝體U">
    <w:altName w:val="微軟正黑體"/>
    <w:charset w:val="88"/>
    <w:family w:val="decorative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4:28:00Z</dcterms:created>
  <dc:creator>cheng</dc:creator>
  <dc:description/>
  <cp:keywords/>
  <dc:language>en-US</dc:language>
  <cp:lastModifiedBy>ah_BAO</cp:lastModifiedBy>
  <dcterms:modified xsi:type="dcterms:W3CDTF">2020-09-01T03:40:00Z</dcterms:modified>
  <cp:revision>29</cp:revision>
  <dc:subject/>
  <dc:title>100學年度第3屆全國中等學校沙灘排球錦標賽  成績一覽表</dc:title>
</cp:coreProperties>
</file>