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年全國第</w:t>
      </w:r>
      <w:r>
        <w:rPr>
          <w:rFonts w:eastAsia="標楷體" w:cs="標楷體" w:ascii="標楷體" w:hAnsi="標楷體"/>
          <w:b/>
          <w:color w:val="000000"/>
          <w:sz w:val="40"/>
          <w:szCs w:val="36"/>
        </w:rPr>
        <w:t>40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屆「華宗盃」排球錦標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賽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color w:val="808000"/>
          <w:kern w:val="0"/>
          <w:sz w:val="36"/>
          <w:szCs w:val="36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808000"/>
          <w:kern w:val="0"/>
          <w:sz w:val="36"/>
          <w:szCs w:val="3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競賽成績一覽表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8"/>
        <w:gridCol w:w="1628"/>
        <w:gridCol w:w="1628"/>
        <w:gridCol w:w="1628"/>
        <w:gridCol w:w="1628"/>
        <w:gridCol w:w="1628"/>
        <w:gridCol w:w="1628"/>
        <w:gridCol w:w="1628"/>
      </w:tblGrid>
      <w:tr>
        <w:trPr>
          <w:trHeight w:val="6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2540</wp:posOffset>
                      </wp:positionV>
                      <wp:extent cx="1304925" cy="3124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-0.2pt" to="93.9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8415</wp:posOffset>
                      </wp:positionV>
                      <wp:extent cx="1219200" cy="64960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.45pt" to="92.4pt,5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冠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亞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殿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六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七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八名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男九人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淵湖同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永發停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螺頭草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東方校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任家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裕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黃信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S Mincho;MS Mincho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彭文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男子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彰化師大黑狗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雄市合興安國北教大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彰化師大紅柿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體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尤木室內裝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岳龍工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林豐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朱立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黃士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白世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鄭谷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莊世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女子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尚藝精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成功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師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鶯歌工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黃郁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黃賢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膺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劉忠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專男子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華醫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明志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嘉藥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師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遠東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宜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黃瑞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林柏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施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黃弘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林政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蕭玉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專女子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正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南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北護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英科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義守大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何承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鄭安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田政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吳文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林献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楊光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男子甲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市豐原高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北市內湖高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北明德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南市曾文農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北華僑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北市內湖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屏縣屏榮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北瑞芳高工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吳冠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杜承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偉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戴家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許美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吳鴻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俊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邱得全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女子甲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市東山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北市內湖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市中山工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北鶯歌工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北華僑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北市景美女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屏縣屏榮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嘉縣萬能工商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林雍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簡佳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林靜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劉忠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婉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吳韋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俊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余宜樺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男子乙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屏縣屏東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投縣五育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屏縣枋寮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南市台南高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高市瑞祥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南市台南二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李再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曾健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政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彥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鐘嘉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宋致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女子乙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高市高雄高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屏縣大同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北市華江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雲縣虎尾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阮世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高麗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偉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蔡光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</w:tr>
      <w:tr>
        <w:trPr>
          <w:trHeight w:val="21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男子甲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中市潭秀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屏縣內埔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宜縣礁溪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高市福誠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新北明德高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屏縣新園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南市六甲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屏縣明正國中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林育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楊富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昶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張永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林柱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郭明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邱崑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王登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8"/>
        <w:gridCol w:w="1628"/>
        <w:gridCol w:w="1628"/>
        <w:gridCol w:w="1628"/>
        <w:gridCol w:w="1628"/>
        <w:gridCol w:w="1628"/>
        <w:gridCol w:w="1628"/>
        <w:gridCol w:w="1628"/>
      </w:tblGrid>
      <w:tr>
        <w:trPr>
          <w:trHeight w:val="35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女子甲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中市雙十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北市明湖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高市大寮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屏縣新園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新北積穗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新北鶯歌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屏縣內埔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桃市八德國中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侯雅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楊士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呂采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吳珮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蘇益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林育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翁雅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林國鈞</w:t>
            </w:r>
          </w:p>
        </w:tc>
      </w:tr>
      <w:tr>
        <w:trPr>
          <w:trHeight w:val="32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男子乙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市大雅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屏縣泰武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投縣草屯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彰縣福興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彰縣伸港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嘉市民生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B05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B050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謝秉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簡明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唐嘉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許吉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黃健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蔡邦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</w:tr>
      <w:tr>
        <w:trPr>
          <w:trHeight w:val="29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女子乙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屏縣萬丹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中市大雅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南市學甲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屏縣至正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宜縣國華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投縣草屯國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sz w:val="22"/>
                <w:szCs w:val="1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吳雅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孟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侯文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高麗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林正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唐嘉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男童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新北文林國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北市三民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嘉縣大林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嘉縣民雄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屏縣內埔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雲縣北辰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北鶯歌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雲縣橋頭國小</w:t>
            </w:r>
          </w:p>
        </w:tc>
      </w:tr>
      <w:tr>
        <w:trPr>
          <w:trHeight w:val="28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杜清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呂紹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徐春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重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楊富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偉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吳祚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林和志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女童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宜縣礁溪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竹縣六家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北鶯歌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北積穗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北市明湖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桃市大安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北莒光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桃市大成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昱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葉永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吳祚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徐蕙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全嘉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王永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馮韻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吳秀玲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年級男童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市中庄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苗縣苑裡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南市東興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市大雅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屏縣內埔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北市三民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北文林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桃市中山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許春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錦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黃士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盧清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冠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曾能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王勝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張茄真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年級女童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竹縣六家國小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苗縣苑裡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桃市中山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屏縣萬丹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北三峽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竹縣六家國小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市豐田國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市文雅國小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溫和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陳錦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張茄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楊琇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劉芳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溫和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連焌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孫兆勝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2160" w:hRule="atLeast"/>
        </w:trPr>
        <w:tc>
          <w:tcPr>
            <w:tcW w:w="1395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  <w:r>
              <w:rPr>
                <w:rFonts w:eastAsia="標楷體"/>
                <w:color w:val="000000"/>
                <w:sz w:val="28"/>
              </w:rPr>
              <w:t>教育部體育署、中華民國體育運動總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  <w:r>
              <w:rPr>
                <w:rFonts w:eastAsia="標楷體"/>
                <w:color w:val="000000"/>
                <w:sz w:val="28"/>
              </w:rPr>
              <w:t>台南市政府、中華民國排球協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學甲國中、曾文農工、學甲國小、東陽國小、學甲區綜合體育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：</w:t>
            </w:r>
            <w:r>
              <w:rPr>
                <w:rFonts w:eastAsia="標楷體"/>
                <w:color w:val="000000"/>
                <w:sz w:val="28"/>
              </w:rPr>
              <w:t>中華民</w:t>
            </w:r>
            <w:r>
              <w:rPr>
                <w:rFonts w:cs="標楷體" w:eastAsia="標楷體"/>
                <w:color w:val="000000"/>
                <w:sz w:val="28"/>
              </w:rPr>
              <w:t>國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cs="標楷體" w:eastAsia="標楷體"/>
                <w:color w:val="000000"/>
                <w:sz w:val="28"/>
              </w:rPr>
              <w:t>至</w:t>
            </w: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日（星期六－星期二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隊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。</w:t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b15">
    <w:name w:val="textb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7:00Z</dcterms:created>
  <dc:creator>blcc</dc:creator>
  <dc:description/>
  <cp:keywords/>
  <dc:language>en-US</dc:language>
  <cp:lastModifiedBy>ahBAO NG</cp:lastModifiedBy>
  <dcterms:modified xsi:type="dcterms:W3CDTF">2019-11-07T04:55:00Z</dcterms:modified>
  <cp:revision>26</cp:revision>
  <dc:subject/>
  <dc:title>98年『五互龍海』全國暨臺北市青年盃排球錦標賽</dc:title>
</cp:coreProperties>
</file>