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文鼎新藝體U" w:hAnsi="文鼎新藝體U" w:eastAsia="文鼎新藝體U" w:cs="文鼎新藝體U"/>
        </w:rPr>
      </w:pPr>
      <w:r>
        <w:rPr>
          <w:rFonts w:eastAsia="文鼎新藝體U" w:cs="文鼎新藝體U" w:ascii="文鼎新藝體U" w:hAnsi="文鼎新藝體U"/>
          <w:b/>
          <w:sz w:val="28"/>
          <w:szCs w:val="28"/>
        </w:rPr>
        <w:t xml:space="preserve">    </w:t>
      </w:r>
      <w:r>
        <w:rPr>
          <w:rFonts w:eastAsia="文鼎新藝體U" w:cs="文鼎新藝體U" w:ascii="文鼎新藝體U" w:hAnsi="文鼎新藝體U"/>
          <w:sz w:val="28"/>
          <w:szCs w:val="28"/>
        </w:rPr>
        <w:t xml:space="preserve"> </w:t>
      </w:r>
      <w:r>
        <w:rPr>
          <w:rFonts w:ascii="文鼎新藝體U" w:hAnsi="文鼎新藝體U" w:cs="文鼎新藝體U" w:eastAsia="文鼎新藝體U"/>
          <w:sz w:val="40"/>
          <w:szCs w:val="40"/>
        </w:rPr>
        <w:t>中華民國排球協會</w:t>
      </w:r>
      <w:r>
        <w:rPr>
          <w:rFonts w:ascii="文鼎新藝體U" w:hAnsi="文鼎新藝體U" w:cs="文鼎新藝體U" w:eastAsia="文鼎新藝體U"/>
        </w:rPr>
        <w:t xml:space="preserve">      </w:t>
      </w:r>
      <w:r>
        <w:rPr>
          <w:rFonts w:ascii="文鼎新藝體U" w:hAnsi="文鼎新藝體U" w:cs="文鼎新藝體U" w:eastAsia="文鼎新藝體U"/>
          <w:sz w:val="28"/>
          <w:szCs w:val="28"/>
        </w:rPr>
        <w:t xml:space="preserve">  </w:t>
      </w:r>
      <w:r>
        <w:rPr>
          <w:rFonts w:ascii="文鼎新藝體U" w:hAnsi="文鼎新藝體U" w:cs="文鼎新藝體U" w:eastAsia="文鼎新藝體U"/>
          <w:sz w:val="36"/>
          <w:szCs w:val="36"/>
        </w:rPr>
        <w:t>裁判執法分配表</w:t>
      </w:r>
      <w:r>
        <w:rPr>
          <w:rFonts w:ascii="文鼎新藝體U" w:hAnsi="文鼎新藝體U" w:cs="文鼎新藝體U" w:eastAsia="文鼎新藝體U"/>
          <w:sz w:val="28"/>
          <w:szCs w:val="28"/>
        </w:rPr>
        <w:t xml:space="preserve">     </w:t>
      </w:r>
      <w:r>
        <w:rPr>
          <w:rFonts w:ascii="文鼎新藝體U" w:hAnsi="文鼎新藝體U" w:cs="文鼎新藝體U" w:eastAsia="文鼎新藝體U"/>
          <w:sz w:val="32"/>
          <w:szCs w:val="32"/>
        </w:rPr>
        <w:t xml:space="preserve">日  期：  </w:t>
      </w:r>
      <w:r>
        <w:rPr>
          <w:rFonts w:ascii="文鼎新藝體U" w:hAnsi="文鼎新藝體U" w:cs="文鼎新藝體U" w:eastAsia="文鼎新藝體U"/>
          <w:color w:val="FF0000"/>
          <w:sz w:val="36"/>
          <w:szCs w:val="36"/>
        </w:rPr>
        <w:t xml:space="preserve">  </w:t>
      </w:r>
      <w:r>
        <w:rPr>
          <w:rFonts w:ascii="文鼎新藝體U" w:hAnsi="文鼎新藝體U" w:cs="文鼎新藝體U" w:eastAsia="文鼎新藝體U"/>
          <w:sz w:val="32"/>
          <w:szCs w:val="32"/>
        </w:rPr>
        <w:t xml:space="preserve"> 年   </w:t>
      </w:r>
      <w:r>
        <w:rPr>
          <w:rFonts w:ascii="文鼎新藝體U" w:hAnsi="文鼎新藝體U" w:cs="文鼎新藝體U" w:eastAsia="文鼎新藝體U"/>
          <w:sz w:val="36"/>
          <w:szCs w:val="36"/>
        </w:rPr>
        <w:t xml:space="preserve">  </w:t>
      </w:r>
      <w:r>
        <w:rPr>
          <w:rFonts w:ascii="文鼎新藝體U" w:hAnsi="文鼎新藝體U" w:cs="文鼎新藝體U" w:eastAsia="文鼎新藝體U"/>
          <w:sz w:val="32"/>
          <w:szCs w:val="32"/>
        </w:rPr>
        <w:t>月     日（星期     ）</w:t>
      </w:r>
    </w:p>
    <w:p>
      <w:pPr>
        <w:pStyle w:val="Normal"/>
        <w:snapToGrid w:val="false"/>
        <w:rPr/>
      </w:pPr>
      <w:r>
        <w:rPr/>
        <w:t>比賽名稱 ：                                        地  點：                   場地：（      ）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"/>
        <w:gridCol w:w="891"/>
        <w:gridCol w:w="369"/>
        <w:gridCol w:w="1430"/>
        <w:gridCol w:w="1977"/>
        <w:gridCol w:w="1188"/>
        <w:gridCol w:w="1192"/>
        <w:gridCol w:w="1188"/>
        <w:gridCol w:w="1192"/>
        <w:gridCol w:w="1188"/>
        <w:gridCol w:w="236"/>
        <w:gridCol w:w="482"/>
        <w:gridCol w:w="1440"/>
        <w:gridCol w:w="540"/>
        <w:gridCol w:w="541"/>
        <w:gridCol w:w="540"/>
        <w:gridCol w:w="549"/>
      </w:tblGrid>
      <w:tr>
        <w:trPr>
          <w:trHeight w:val="68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ascii="文鼎新藝體U" w:hAnsi="文鼎新藝體U" w:cs="文鼎新藝體U" w:eastAsia="文鼎新藝體U"/>
                <w:sz w:val="28"/>
                <w:szCs w:val="28"/>
              </w:rPr>
              <w:t>場次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ascii="文鼎新藝體U" w:hAnsi="文鼎新藝體U" w:cs="文鼎新藝體U" w:eastAsia="文鼎新藝體U"/>
                <w:sz w:val="28"/>
                <w:szCs w:val="28"/>
              </w:rPr>
              <w:t>時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組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ascii="文鼎新藝體U" w:hAnsi="文鼎新藝體U" w:cs="文鼎新藝體U" w:eastAsia="文鼎新藝體U"/>
                <w:sz w:val="28"/>
                <w:szCs w:val="28"/>
              </w:rPr>
              <w:t>成　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ascii="文鼎新藝體U" w:hAnsi="文鼎新藝體U" w:cs="文鼎新藝體U" w:eastAsia="文鼎新藝體U"/>
                <w:sz w:val="28"/>
                <w:szCs w:val="28"/>
              </w:rPr>
              <w:t>賽　　　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ascii="文鼎新藝體U" w:hAnsi="文鼎新藝體U" w:cs="文鼎新藝體U" w:eastAsia="文鼎新藝體U"/>
                <w:sz w:val="28"/>
                <w:szCs w:val="28"/>
              </w:rPr>
              <w:t>一  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ascii="文鼎新藝體U" w:hAnsi="文鼎新藝體U" w:cs="文鼎新藝體U" w:eastAsia="文鼎新藝體U"/>
                <w:sz w:val="28"/>
                <w:szCs w:val="28"/>
              </w:rPr>
              <w:t>二  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ascii="文鼎新藝體U" w:hAnsi="文鼎新藝體U" w:cs="文鼎新藝體U" w:eastAsia="文鼎新藝體U"/>
                <w:sz w:val="28"/>
                <w:szCs w:val="28"/>
              </w:rPr>
              <w:t>記  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ascii="文鼎新藝體U" w:hAnsi="文鼎新藝體U" w:cs="文鼎新藝體U" w:eastAsia="文鼎新藝體U"/>
                <w:sz w:val="28"/>
                <w:szCs w:val="28"/>
              </w:rPr>
              <w:t>司  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ascii="文鼎新藝體U" w:hAnsi="文鼎新藝體U" w:cs="文鼎新藝體U" w:eastAsia="文鼎新藝體U"/>
                <w:sz w:val="28"/>
                <w:szCs w:val="28"/>
              </w:rPr>
              <w:t>司  線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ascii="文鼎新藝體U" w:hAnsi="文鼎新藝體U" w:cs="文鼎新藝體U" w:eastAsia="文鼎新藝體U"/>
                <w:sz w:val="28"/>
                <w:szCs w:val="28"/>
              </w:rPr>
              <w:t>裁判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一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二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記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司線</w:t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  <w:t>{    }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0"/>
                <w:szCs w:val="20"/>
              </w:rPr>
            </w:pPr>
            <w:r>
              <w:rPr>
                <w:rFonts w:ascii="文鼎新藝體U" w:hAnsi="文鼎新藝體U" w:cs="文鼎新藝體U" w:eastAsia="文鼎新藝體U"/>
                <w:sz w:val="20"/>
                <w:szCs w:val="20"/>
              </w:rPr>
              <w:t>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2"/>
                <w:szCs w:val="32"/>
              </w:rPr>
            </w:pPr>
            <w:r>
              <w:rPr>
                <w:rFonts w:eastAsia="文鼎新藝體U" w:cs="文鼎新藝體U" w:ascii="文鼎新藝體U" w:hAnsi="文鼎新藝體U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  <w:t>{    }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0"/>
                <w:szCs w:val="20"/>
              </w:rPr>
            </w:pPr>
            <w:r>
              <w:rPr>
                <w:rFonts w:ascii="文鼎新藝體U" w:hAnsi="文鼎新藝體U" w:cs="文鼎新藝體U" w:eastAsia="文鼎新藝體U"/>
                <w:sz w:val="20"/>
                <w:szCs w:val="20"/>
              </w:rPr>
              <w:t>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2"/>
                <w:szCs w:val="32"/>
              </w:rPr>
            </w:pPr>
            <w:r>
              <w:rPr>
                <w:rFonts w:eastAsia="文鼎新藝體U" w:cs="文鼎新藝體U" w:ascii="文鼎新藝體U" w:hAnsi="文鼎新藝體U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  <w:t>{    }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0"/>
                <w:szCs w:val="20"/>
              </w:rPr>
            </w:pPr>
            <w:r>
              <w:rPr>
                <w:rFonts w:ascii="文鼎新藝體U" w:hAnsi="文鼎新藝體U" w:cs="文鼎新藝體U" w:eastAsia="文鼎新藝體U"/>
                <w:sz w:val="20"/>
                <w:szCs w:val="20"/>
              </w:rPr>
              <w:t>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2"/>
                <w:szCs w:val="32"/>
              </w:rPr>
            </w:pPr>
            <w:r>
              <w:rPr>
                <w:rFonts w:eastAsia="文鼎新藝體U" w:cs="文鼎新藝體U" w:ascii="文鼎新藝體U" w:hAnsi="文鼎新藝體U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  <w:t>{    }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文鼎新藝體U" w:hAnsi="文鼎新藝體U" w:eastAsia="文鼎新藝體U" w:cs="文鼎新藝體U"/>
                <w:sz w:val="20"/>
                <w:szCs w:val="20"/>
              </w:rPr>
            </w:pPr>
            <w:r>
              <w:rPr>
                <w:rFonts w:ascii="文鼎新藝體U" w:hAnsi="文鼎新藝體U" w:cs="文鼎新藝體U" w:eastAsia="文鼎新藝體U"/>
                <w:sz w:val="20"/>
                <w:szCs w:val="20"/>
              </w:rPr>
              <w:t>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2"/>
                <w:szCs w:val="32"/>
              </w:rPr>
            </w:pPr>
            <w:r>
              <w:rPr>
                <w:rFonts w:eastAsia="文鼎新藝體U" w:cs="文鼎新藝體U" w:ascii="文鼎新藝體U" w:hAnsi="文鼎新藝體U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2"/>
                <w:szCs w:val="32"/>
              </w:rPr>
            </w:pPr>
            <w:r>
              <w:rPr>
                <w:rFonts w:eastAsia="文鼎新藝體U" w:cs="文鼎新藝體U" w:ascii="文鼎新藝體U" w:hAnsi="文鼎新藝體U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  <w:t>{    }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0"/>
                <w:szCs w:val="20"/>
              </w:rPr>
            </w:pPr>
            <w:r>
              <w:rPr>
                <w:rFonts w:ascii="文鼎新藝體U" w:hAnsi="文鼎新藝體U" w:cs="文鼎新藝體U" w:eastAsia="文鼎新藝體U"/>
                <w:sz w:val="20"/>
                <w:szCs w:val="20"/>
              </w:rPr>
              <w:t>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2"/>
                <w:szCs w:val="32"/>
              </w:rPr>
            </w:pPr>
            <w:r>
              <w:rPr>
                <w:rFonts w:eastAsia="文鼎新藝體U" w:cs="文鼎新藝體U" w:ascii="文鼎新藝體U" w:hAnsi="文鼎新藝體U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  <w:t>{    }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0"/>
                <w:szCs w:val="20"/>
              </w:rPr>
            </w:pPr>
            <w:r>
              <w:rPr>
                <w:rFonts w:ascii="文鼎新藝體U" w:hAnsi="文鼎新藝體U" w:cs="文鼎新藝體U" w:eastAsia="文鼎新藝體U"/>
                <w:sz w:val="20"/>
                <w:szCs w:val="20"/>
              </w:rPr>
              <w:t>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2"/>
                <w:szCs w:val="32"/>
              </w:rPr>
            </w:pPr>
            <w:r>
              <w:rPr>
                <w:rFonts w:eastAsia="文鼎新藝體U" w:cs="文鼎新藝體U" w:ascii="文鼎新藝體U" w:hAnsi="文鼎新藝體U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  <w:t>{    }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0"/>
                <w:szCs w:val="20"/>
              </w:rPr>
            </w:pPr>
            <w:r>
              <w:rPr>
                <w:rFonts w:ascii="文鼎新藝體U" w:hAnsi="文鼎新藝體U" w:cs="文鼎新藝體U" w:eastAsia="文鼎新藝體U"/>
                <w:sz w:val="20"/>
                <w:szCs w:val="20"/>
              </w:rPr>
              <w:t>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  <w:t>{    }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0"/>
                <w:szCs w:val="20"/>
              </w:rPr>
            </w:pPr>
            <w:r>
              <w:rPr>
                <w:rFonts w:ascii="文鼎新藝體U" w:hAnsi="文鼎新藝體U" w:cs="文鼎新藝體U" w:eastAsia="文鼎新藝體U"/>
                <w:sz w:val="20"/>
                <w:szCs w:val="20"/>
              </w:rPr>
              <w:t>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  <w:t>{    }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0"/>
                <w:szCs w:val="20"/>
              </w:rPr>
            </w:pPr>
            <w:r>
              <w:rPr>
                <w:rFonts w:ascii="文鼎新藝體U" w:hAnsi="文鼎新藝體U" w:cs="文鼎新藝體U" w:eastAsia="文鼎新藝體U"/>
                <w:sz w:val="20"/>
                <w:szCs w:val="20"/>
              </w:rPr>
              <w:t>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  <w:t>{    }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0"/>
                <w:szCs w:val="20"/>
              </w:rPr>
            </w:pPr>
            <w:r>
              <w:rPr>
                <w:rFonts w:ascii="文鼎新藝體U" w:hAnsi="文鼎新藝體U" w:cs="文鼎新藝體U" w:eastAsia="文鼎新藝體U"/>
                <w:sz w:val="20"/>
                <w:szCs w:val="20"/>
              </w:rPr>
              <w:t>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  <w:t>{    }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0"/>
                <w:szCs w:val="20"/>
              </w:rPr>
            </w:pPr>
            <w:r>
              <w:rPr>
                <w:rFonts w:ascii="文鼎新藝體U" w:hAnsi="文鼎新藝體U" w:cs="文鼎新藝體U" w:eastAsia="文鼎新藝體U"/>
                <w:sz w:val="20"/>
                <w:szCs w:val="20"/>
              </w:rPr>
              <w:t>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  <w:t>{    }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0"/>
                <w:szCs w:val="20"/>
              </w:rPr>
            </w:pPr>
            <w:r>
              <w:rPr>
                <w:rFonts w:ascii="文鼎新藝體U" w:hAnsi="文鼎新藝體U" w:cs="文鼎新藝體U" w:eastAsia="文鼎新藝體U"/>
                <w:sz w:val="20"/>
                <w:szCs w:val="20"/>
              </w:rPr>
              <w:t>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新藝體U" w:hAnsi="文鼎新藝體U" w:eastAsia="文鼎新藝體U" w:cs="文鼎新藝體U"/>
                <w:sz w:val="32"/>
                <w:szCs w:val="32"/>
              </w:rPr>
            </w:pPr>
            <w:r>
              <w:rPr>
                <w:rFonts w:eastAsia="文鼎新藝體U" w:cs="文鼎新藝體U" w:ascii="文鼎新藝體U" w:hAnsi="文鼎新藝體U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ind w:firstLine="8282"/>
        <w:rPr>
          <w:rFonts w:ascii="文鼎新藝體U" w:hAnsi="文鼎新藝體U" w:eastAsia="文鼎新藝體U" w:cs="文鼎新藝體U"/>
          <w:sz w:val="32"/>
          <w:szCs w:val="32"/>
        </w:rPr>
      </w:pPr>
      <w:r>
        <w:rPr>
          <w:rFonts w:eastAsia="文鼎新藝體U" w:cs="文鼎新藝體U" w:ascii="文鼎新藝體U" w:hAnsi="文鼎新藝體U"/>
          <w:sz w:val="32"/>
          <w:szCs w:val="32"/>
        </w:rPr>
      </w:r>
    </w:p>
    <w:p>
      <w:pPr>
        <w:pStyle w:val="Normal"/>
        <w:snapToGrid w:val="false"/>
        <w:ind w:firstLine="8282"/>
        <w:rPr>
          <w:rFonts w:ascii="文鼎新藝體U" w:hAnsi="文鼎新藝體U" w:eastAsia="文鼎新藝體U" w:cs="文鼎新藝體U"/>
          <w:sz w:val="32"/>
          <w:szCs w:val="32"/>
        </w:rPr>
      </w:pPr>
      <w:r>
        <w:rPr>
          <w:rFonts w:ascii="文鼎新藝體U" w:hAnsi="文鼎新藝體U" w:cs="文鼎新藝體U" w:eastAsia="文鼎新藝體U"/>
          <w:sz w:val="32"/>
          <w:szCs w:val="32"/>
        </w:rPr>
        <w:t>控制委員：</w:t>
      </w:r>
    </w:p>
    <w:p>
      <w:pPr>
        <w:pStyle w:val="Normal"/>
        <w:snapToGrid w:val="false"/>
        <w:rPr>
          <w:rFonts w:ascii="文鼎新藝體U" w:hAnsi="文鼎新藝體U" w:eastAsia="文鼎新藝體U" w:cs="文鼎新藝體U"/>
        </w:rPr>
      </w:pPr>
      <w:r>
        <w:rPr>
          <w:rFonts w:eastAsia="文鼎新藝體U" w:cs="文鼎新藝體U" w:ascii="文鼎新藝體U" w:hAnsi="文鼎新藝體U"/>
          <w:sz w:val="28"/>
          <w:szCs w:val="28"/>
        </w:rPr>
        <w:t xml:space="preserve">  </w:t>
      </w:r>
      <w:r>
        <w:rPr>
          <w:rFonts w:ascii="文鼎新藝體U" w:hAnsi="文鼎新藝體U" w:cs="文鼎新藝體U" w:eastAsia="文鼎新藝體U"/>
          <w:sz w:val="40"/>
          <w:szCs w:val="40"/>
        </w:rPr>
        <w:t>中華民國排球協會</w:t>
      </w:r>
      <w:r>
        <w:rPr>
          <w:rFonts w:ascii="文鼎新藝體U" w:hAnsi="文鼎新藝體U" w:cs="文鼎新藝體U" w:eastAsia="文鼎新藝體U"/>
        </w:rPr>
        <w:t xml:space="preserve">      </w:t>
      </w:r>
      <w:r>
        <w:rPr>
          <w:rFonts w:ascii="文鼎新藝體U" w:hAnsi="文鼎新藝體U" w:cs="文鼎新藝體U" w:eastAsia="文鼎新藝體U"/>
          <w:sz w:val="28"/>
          <w:szCs w:val="28"/>
        </w:rPr>
        <w:t xml:space="preserve"> </w:t>
      </w:r>
      <w:r>
        <w:rPr>
          <w:rFonts w:ascii="文鼎新藝體U" w:hAnsi="文鼎新藝體U" w:cs="文鼎新藝體U" w:eastAsia="文鼎新藝體U"/>
          <w:sz w:val="36"/>
          <w:szCs w:val="36"/>
        </w:rPr>
        <w:t>裁判執法分配表</w:t>
      </w:r>
      <w:r>
        <w:rPr>
          <w:rFonts w:ascii="文鼎新藝體U" w:hAnsi="文鼎新藝體U" w:cs="文鼎新藝體U" w:eastAsia="文鼎新藝體U"/>
          <w:sz w:val="28"/>
          <w:szCs w:val="28"/>
        </w:rPr>
        <w:t xml:space="preserve">        </w:t>
      </w:r>
      <w:r>
        <w:rPr>
          <w:rFonts w:ascii="文鼎新藝體U" w:hAnsi="文鼎新藝體U" w:cs="文鼎新藝體U" w:eastAsia="文鼎新藝體U"/>
          <w:sz w:val="32"/>
          <w:szCs w:val="32"/>
        </w:rPr>
        <w:t xml:space="preserve">  日  期： </w:t>
      </w:r>
      <w:r>
        <w:rPr>
          <w:rFonts w:ascii="文鼎新藝體U" w:hAnsi="文鼎新藝體U" w:cs="文鼎新藝體U" w:eastAsia="文鼎新藝體U"/>
          <w:color w:val="FF0000"/>
          <w:sz w:val="32"/>
          <w:szCs w:val="32"/>
        </w:rPr>
        <w:t xml:space="preserve">   </w:t>
      </w:r>
      <w:r>
        <w:rPr>
          <w:rFonts w:ascii="文鼎新藝體U" w:hAnsi="文鼎新藝體U" w:cs="文鼎新藝體U" w:eastAsia="文鼎新藝體U"/>
          <w:color w:val="FF0000"/>
          <w:sz w:val="36"/>
          <w:szCs w:val="36"/>
        </w:rPr>
        <w:t xml:space="preserve"> </w:t>
      </w:r>
      <w:r>
        <w:rPr>
          <w:rFonts w:ascii="文鼎新藝體U" w:hAnsi="文鼎新藝體U" w:cs="文鼎新藝體U" w:eastAsia="文鼎新藝體U"/>
          <w:sz w:val="32"/>
          <w:szCs w:val="32"/>
        </w:rPr>
        <w:t xml:space="preserve">年    </w:t>
      </w:r>
      <w:r>
        <w:rPr>
          <w:rFonts w:ascii="文鼎新藝體U" w:hAnsi="文鼎新藝體U" w:cs="文鼎新藝體U" w:eastAsia="文鼎新藝體U"/>
          <w:sz w:val="36"/>
          <w:szCs w:val="36"/>
        </w:rPr>
        <w:t xml:space="preserve"> </w:t>
      </w:r>
      <w:r>
        <w:rPr>
          <w:rFonts w:ascii="文鼎新藝體U" w:hAnsi="文鼎新藝體U" w:cs="文鼎新藝體U" w:eastAsia="文鼎新藝體U"/>
          <w:sz w:val="32"/>
          <w:szCs w:val="32"/>
        </w:rPr>
        <w:t>月     日（星期    ）</w:t>
      </w:r>
    </w:p>
    <w:p>
      <w:pPr>
        <w:pStyle w:val="Normal"/>
        <w:snapToGrid w:val="false"/>
        <w:rPr/>
      </w:pPr>
      <w:r>
        <w:rPr>
          <w:rFonts w:ascii="文鼎新藝體U" w:hAnsi="文鼎新藝體U" w:cs="文鼎新藝體U" w:eastAsia="文鼎新藝體U"/>
          <w:sz w:val="32"/>
          <w:szCs w:val="32"/>
        </w:rPr>
        <w:t xml:space="preserve">比賽名稱 ：                                         地  點：                   場地：（ </w:t>
      </w:r>
      <w:r>
        <w:rPr>
          <w:rFonts w:ascii="文鼎新藝體U" w:hAnsi="文鼎新藝體U" w:cs="文鼎新藝體U" w:eastAsia="文鼎新藝體U"/>
          <w:color w:val="FF0000"/>
          <w:sz w:val="32"/>
          <w:szCs w:val="32"/>
        </w:rPr>
        <w:t xml:space="preserve">  </w:t>
      </w:r>
      <w:r>
        <w:rPr/>
        <w:t xml:space="preserve">  ）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93"/>
        <w:gridCol w:w="368"/>
        <w:gridCol w:w="1427"/>
        <w:gridCol w:w="1974"/>
        <w:gridCol w:w="1172"/>
        <w:gridCol w:w="8"/>
        <w:gridCol w:w="1165"/>
        <w:gridCol w:w="1173"/>
        <w:gridCol w:w="7"/>
        <w:gridCol w:w="1165"/>
        <w:gridCol w:w="1173"/>
        <w:gridCol w:w="7"/>
        <w:gridCol w:w="1176"/>
        <w:gridCol w:w="236"/>
        <w:gridCol w:w="360"/>
        <w:gridCol w:w="1260"/>
        <w:gridCol w:w="360"/>
        <w:gridCol w:w="360"/>
        <w:gridCol w:w="360"/>
        <w:gridCol w:w="360"/>
      </w:tblGrid>
      <w:tr>
        <w:trPr>
          <w:trHeight w:val="6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ascii="文鼎新藝體U" w:hAnsi="文鼎新藝體U" w:cs="文鼎新藝體U" w:eastAsia="文鼎新藝體U"/>
                <w:sz w:val="28"/>
                <w:szCs w:val="28"/>
              </w:rPr>
              <w:t>場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ascii="文鼎新藝體U" w:hAnsi="文鼎新藝體U" w:cs="文鼎新藝體U" w:eastAsia="文鼎新藝體U"/>
                <w:sz w:val="28"/>
                <w:szCs w:val="28"/>
              </w:rPr>
              <w:t>時間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組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ascii="文鼎新藝體U" w:hAnsi="文鼎新藝體U" w:cs="文鼎新藝體U" w:eastAsia="文鼎新藝體U"/>
                <w:sz w:val="28"/>
                <w:szCs w:val="28"/>
              </w:rPr>
              <w:t>成　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ascii="文鼎新藝體U" w:hAnsi="文鼎新藝體U" w:cs="文鼎新藝體U" w:eastAsia="文鼎新藝體U"/>
                <w:sz w:val="28"/>
                <w:szCs w:val="28"/>
              </w:rPr>
              <w:t>賽　　　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ascii="文鼎新藝體U" w:hAnsi="文鼎新藝體U" w:cs="文鼎新藝體U" w:eastAsia="文鼎新藝體U"/>
                <w:sz w:val="28"/>
                <w:szCs w:val="28"/>
              </w:rPr>
              <w:t>一  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ascii="文鼎新藝體U" w:hAnsi="文鼎新藝體U" w:cs="文鼎新藝體U" w:eastAsia="文鼎新藝體U"/>
                <w:sz w:val="28"/>
                <w:szCs w:val="28"/>
              </w:rPr>
              <w:t>二  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ascii="文鼎新藝體U" w:hAnsi="文鼎新藝體U" w:cs="文鼎新藝體U" w:eastAsia="文鼎新藝體U"/>
                <w:sz w:val="28"/>
                <w:szCs w:val="28"/>
              </w:rPr>
              <w:t>記  錄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ascii="文鼎新藝體U" w:hAnsi="文鼎新藝體U" w:cs="文鼎新藝體U" w:eastAsia="文鼎新藝體U"/>
                <w:sz w:val="28"/>
                <w:szCs w:val="28"/>
              </w:rPr>
              <w:t>助 理</w:t>
            </w:r>
          </w:p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ascii="文鼎新藝體U" w:hAnsi="文鼎新藝體U" w:cs="文鼎新藝體U" w:eastAsia="文鼎新藝體U"/>
                <w:sz w:val="28"/>
                <w:szCs w:val="28"/>
              </w:rPr>
              <w:t>記 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ascii="文鼎新藝體U" w:hAnsi="文鼎新藝體U" w:cs="文鼎新藝體U" w:eastAsia="文鼎新藝體U"/>
                <w:sz w:val="28"/>
                <w:szCs w:val="28"/>
              </w:rPr>
              <w:t>司  線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ascii="文鼎新藝體U" w:hAnsi="文鼎新藝體U" w:cs="文鼎新藝體U" w:eastAsia="文鼎新藝體U"/>
                <w:sz w:val="28"/>
                <w:szCs w:val="28"/>
              </w:rPr>
              <w:t>司  線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ascii="文鼎新藝體U" w:hAnsi="文鼎新藝體U" w:cs="文鼎新藝體U" w:eastAsia="文鼎新藝體U"/>
                <w:sz w:val="28"/>
                <w:szCs w:val="28"/>
              </w:rPr>
              <w:t>裁判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一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二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記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司線</w:t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color w:val="FF0000"/>
              </w:rPr>
            </w:pPr>
            <w:r>
              <w:rPr>
                <w:rFonts w:eastAsia="文鼎新藝體U" w:cs="文鼎新藝體U" w:ascii="文鼎新藝體U" w:hAnsi="文鼎新藝體U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  <w:t>{    }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0"/>
                <w:szCs w:val="20"/>
              </w:rPr>
            </w:pPr>
            <w:r>
              <w:rPr>
                <w:rFonts w:ascii="文鼎新藝體U" w:hAnsi="文鼎新藝體U" w:cs="文鼎新藝體U" w:eastAsia="文鼎新藝體U"/>
                <w:sz w:val="20"/>
                <w:szCs w:val="20"/>
              </w:rPr>
              <w:t>～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color w:val="FF0000"/>
              </w:rPr>
            </w:pPr>
            <w:r>
              <w:rPr>
                <w:rFonts w:eastAsia="文鼎新藝體U" w:cs="文鼎新藝體U" w:ascii="文鼎新藝體U" w:hAnsi="文鼎新藝體U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  <w:t>{    }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0"/>
                <w:szCs w:val="20"/>
              </w:rPr>
            </w:pPr>
            <w:r>
              <w:rPr>
                <w:rFonts w:ascii="文鼎新藝體U" w:hAnsi="文鼎新藝體U" w:cs="文鼎新藝體U" w:eastAsia="文鼎新藝體U"/>
                <w:sz w:val="20"/>
                <w:szCs w:val="20"/>
              </w:rPr>
              <w:t>～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color w:val="FF0000"/>
              </w:rPr>
            </w:pPr>
            <w:r>
              <w:rPr>
                <w:rFonts w:eastAsia="文鼎新藝體U" w:cs="文鼎新藝體U" w:ascii="文鼎新藝體U" w:hAnsi="文鼎新藝體U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  <w:t>{    }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0"/>
                <w:szCs w:val="20"/>
              </w:rPr>
            </w:pPr>
            <w:r>
              <w:rPr>
                <w:rFonts w:ascii="文鼎新藝體U" w:hAnsi="文鼎新藝體U" w:cs="文鼎新藝體U" w:eastAsia="文鼎新藝體U"/>
                <w:sz w:val="20"/>
                <w:szCs w:val="20"/>
              </w:rPr>
              <w:t>～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color w:val="FF0000"/>
              </w:rPr>
            </w:pPr>
            <w:r>
              <w:rPr>
                <w:rFonts w:eastAsia="文鼎新藝體U" w:cs="文鼎新藝體U" w:ascii="文鼎新藝體U" w:hAnsi="文鼎新藝體U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  <w:t>{    }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文鼎新藝體U" w:hAnsi="文鼎新藝體U" w:eastAsia="文鼎新藝體U" w:cs="文鼎新藝體U"/>
                <w:sz w:val="20"/>
                <w:szCs w:val="20"/>
              </w:rPr>
            </w:pPr>
            <w:r>
              <w:rPr>
                <w:rFonts w:ascii="文鼎新藝體U" w:hAnsi="文鼎新藝體U" w:cs="文鼎新藝體U" w:eastAsia="文鼎新藝體U"/>
                <w:sz w:val="20"/>
                <w:szCs w:val="20"/>
              </w:rPr>
              <w:t>～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color w:val="FF0000"/>
              </w:rPr>
            </w:pPr>
            <w:r>
              <w:rPr>
                <w:rFonts w:eastAsia="文鼎新藝體U" w:cs="文鼎新藝體U" w:ascii="文鼎新藝體U" w:hAnsi="文鼎新藝體U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  <w:t>{    }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0"/>
                <w:szCs w:val="20"/>
              </w:rPr>
            </w:pPr>
            <w:r>
              <w:rPr>
                <w:rFonts w:ascii="文鼎新藝體U" w:hAnsi="文鼎新藝體U" w:cs="文鼎新藝體U" w:eastAsia="文鼎新藝體U"/>
                <w:sz w:val="20"/>
                <w:szCs w:val="20"/>
              </w:rPr>
              <w:t>～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color w:val="FF0000"/>
              </w:rPr>
            </w:pPr>
            <w:r>
              <w:rPr>
                <w:rFonts w:eastAsia="文鼎新藝體U" w:cs="文鼎新藝體U" w:ascii="文鼎新藝體U" w:hAnsi="文鼎新藝體U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  <w:t>{    }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0"/>
                <w:szCs w:val="20"/>
              </w:rPr>
            </w:pPr>
            <w:r>
              <w:rPr>
                <w:rFonts w:ascii="文鼎新藝體U" w:hAnsi="文鼎新藝體U" w:cs="文鼎新藝體U" w:eastAsia="文鼎新藝體U"/>
                <w:sz w:val="20"/>
                <w:szCs w:val="20"/>
              </w:rPr>
              <w:t>～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color w:val="FF0000"/>
              </w:rPr>
            </w:pPr>
            <w:r>
              <w:rPr>
                <w:rFonts w:eastAsia="文鼎新藝體U" w:cs="文鼎新藝體U" w:ascii="文鼎新藝體U" w:hAnsi="文鼎新藝體U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  <w:t>{    }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0"/>
                <w:szCs w:val="20"/>
              </w:rPr>
            </w:pPr>
            <w:r>
              <w:rPr>
                <w:rFonts w:ascii="文鼎新藝體U" w:hAnsi="文鼎新藝體U" w:cs="文鼎新藝體U" w:eastAsia="文鼎新藝體U"/>
                <w:sz w:val="20"/>
                <w:szCs w:val="20"/>
              </w:rPr>
              <w:t>～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color w:val="FF0000"/>
              </w:rPr>
            </w:pPr>
            <w:r>
              <w:rPr>
                <w:rFonts w:eastAsia="文鼎新藝體U" w:cs="文鼎新藝體U" w:ascii="文鼎新藝體U" w:hAnsi="文鼎新藝體U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  <w:t>{    }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0"/>
                <w:szCs w:val="20"/>
              </w:rPr>
            </w:pPr>
            <w:r>
              <w:rPr>
                <w:rFonts w:ascii="文鼎新藝體U" w:hAnsi="文鼎新藝體U" w:cs="文鼎新藝體U" w:eastAsia="文鼎新藝體U"/>
                <w:sz w:val="20"/>
                <w:szCs w:val="20"/>
              </w:rPr>
              <w:t>～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color w:val="FF0000"/>
              </w:rPr>
            </w:pPr>
            <w:r>
              <w:rPr>
                <w:rFonts w:eastAsia="文鼎新藝體U" w:cs="文鼎新藝體U" w:ascii="文鼎新藝體U" w:hAnsi="文鼎新藝體U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  <w:t>{    }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0"/>
                <w:szCs w:val="20"/>
              </w:rPr>
            </w:pPr>
            <w:r>
              <w:rPr>
                <w:rFonts w:ascii="文鼎新藝體U" w:hAnsi="文鼎新藝體U" w:cs="文鼎新藝體U" w:eastAsia="文鼎新藝體U"/>
                <w:sz w:val="20"/>
                <w:szCs w:val="20"/>
              </w:rPr>
              <w:t>～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color w:val="FF0000"/>
              </w:rPr>
            </w:pPr>
            <w:r>
              <w:rPr>
                <w:rFonts w:eastAsia="文鼎新藝體U" w:cs="文鼎新藝體U" w:ascii="文鼎新藝體U" w:hAnsi="文鼎新藝體U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  <w:t>{    }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0"/>
                <w:szCs w:val="20"/>
              </w:rPr>
            </w:pPr>
            <w:r>
              <w:rPr>
                <w:rFonts w:ascii="文鼎新藝體U" w:hAnsi="文鼎新藝體U" w:cs="文鼎新藝體U" w:eastAsia="文鼎新藝體U"/>
                <w:sz w:val="20"/>
                <w:szCs w:val="20"/>
              </w:rPr>
              <w:t>～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color w:val="FF0000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color w:val="FF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  <w:t>{    }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0"/>
                <w:szCs w:val="20"/>
              </w:rPr>
            </w:pPr>
            <w:r>
              <w:rPr>
                <w:rFonts w:ascii="文鼎新藝體U" w:hAnsi="文鼎新藝體U" w:cs="文鼎新藝體U" w:eastAsia="文鼎新藝體U"/>
                <w:sz w:val="20"/>
                <w:szCs w:val="20"/>
              </w:rPr>
              <w:t>～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ascii="文鼎新藝體U" w:hAnsi="文鼎新藝體U" w:cs="文鼎新藝體U" w:eastAsia="文鼎新藝體U"/>
              </w:rPr>
              <w:t>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color w:val="FF0000"/>
              </w:rPr>
            </w:pPr>
            <w:r>
              <w:rPr>
                <w:rFonts w:eastAsia="文鼎新藝體U" w:cs="文鼎新藝體U" w:ascii="文鼎新藝體U" w:hAnsi="文鼎新藝體U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36"/>
                <w:szCs w:val="36"/>
              </w:rPr>
            </w:pPr>
            <w:r>
              <w:rPr>
                <w:rFonts w:eastAsia="文鼎新藝體U" w:cs="文鼎新藝體U" w:ascii="文鼎新藝體U" w:hAnsi="文鼎新藝體U"/>
                <w:sz w:val="36"/>
                <w:szCs w:val="36"/>
              </w:rPr>
              <w:t>{    }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0"/>
                <w:szCs w:val="20"/>
              </w:rPr>
            </w:pPr>
            <w:r>
              <w:rPr>
                <w:rFonts w:ascii="文鼎新藝體U" w:hAnsi="文鼎新藝體U" w:cs="文鼎新藝體U" w:eastAsia="文鼎新藝體U"/>
                <w:sz w:val="20"/>
                <w:szCs w:val="20"/>
              </w:rPr>
              <w:t>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U" w:hAnsi="文鼎新藝體U" w:eastAsia="文鼎新藝體U" w:cs="文鼎新藝體U"/>
              </w:rPr>
            </w:pPr>
            <w:r>
              <w:rPr>
                <w:rFonts w:eastAsia="文鼎新藝體U" w:cs="文鼎新藝體U" w:ascii="文鼎新藝體U" w:hAnsi="文鼎新藝體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28"/>
                <w:szCs w:val="28"/>
              </w:rPr>
            </w:pPr>
            <w:r>
              <w:rPr>
                <w:rFonts w:eastAsia="文鼎新藝體U" w:cs="文鼎新藝體U" w:ascii="文鼎新藝體U" w:hAnsi="文鼎新藝體U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U" w:hAnsi="文鼎新藝體U" w:eastAsia="文鼎新藝體U" w:cs="文鼎新藝體U"/>
                <w:sz w:val="40"/>
                <w:szCs w:val="40"/>
              </w:rPr>
            </w:pPr>
            <w:r>
              <w:rPr>
                <w:rFonts w:eastAsia="文鼎新藝體U" w:cs="文鼎新藝體U" w:ascii="文鼎新藝體U" w:hAnsi="文鼎新藝體U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ind w:firstLine="8282"/>
        <w:rPr>
          <w:rFonts w:ascii="文鼎新藝體U" w:hAnsi="文鼎新藝體U" w:eastAsia="文鼎新藝體U" w:cs="文鼎新藝體U"/>
          <w:sz w:val="32"/>
          <w:szCs w:val="32"/>
        </w:rPr>
      </w:pPr>
      <w:r>
        <w:rPr>
          <w:rFonts w:eastAsia="文鼎新藝體U" w:cs="文鼎新藝體U" w:ascii="文鼎新藝體U" w:hAnsi="文鼎新藝體U"/>
          <w:sz w:val="32"/>
          <w:szCs w:val="32"/>
        </w:rPr>
      </w:r>
    </w:p>
    <w:p>
      <w:pPr>
        <w:pStyle w:val="Normal"/>
        <w:snapToGrid w:val="false"/>
        <w:ind w:firstLine="8282"/>
        <w:rPr/>
      </w:pPr>
      <w:r>
        <w:rPr>
          <w:rFonts w:ascii="文鼎新藝體U" w:hAnsi="文鼎新藝體U" w:cs="文鼎新藝體U" w:eastAsia="文鼎新藝體U"/>
          <w:sz w:val="32"/>
          <w:szCs w:val="32"/>
        </w:rPr>
        <w:t>控制委員：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737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U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04:00Z</dcterms:created>
  <dc:creator>perry</dc:creator>
  <dc:description/>
  <cp:keywords/>
  <dc:language>en-US</dc:language>
  <cp:lastModifiedBy>Ah_Bao</cp:lastModifiedBy>
  <cp:lastPrinted>2007-11-04T20:21:00Z</cp:lastPrinted>
  <dcterms:modified xsi:type="dcterms:W3CDTF">2018-09-23T16:48:00Z</dcterms:modified>
  <cp:revision>4</cp:revision>
  <dc:subject/>
  <dc:title>     台南縣排球委員會       裁判執法分配表             日  期：  93 年  5  月       日（星期      ）</dc:title>
</cp:coreProperties>
</file>