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b/>
          <w:sz w:val="28"/>
          <w:szCs w:val="28"/>
        </w:rPr>
        <w:t>九人制發球順序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九人制發球順序表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九人制發球順序表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19050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球員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隊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練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0.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球員號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隊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練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905000" cy="343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球員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隊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練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0.5pt;mso-wrap-distance-left:9pt;mso-wrap-distance-right:9pt;mso-wrap-distance-top:0pt;mso-wrap-distance-bottom:0pt;margin-top:9.8pt;mso-position-vertical-relative:text;margin-left:19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球員號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隊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練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905000" cy="343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球員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隊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練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0.5pt;mso-wrap-distance-left:9pt;mso-wrap-distance-right:0pt;mso-wrap-distance-top:0pt;mso-wrap-distance-bottom:0pt;margin-top:9.5pt;mso-position-vertical-relative:text;margin-left:3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球員號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隊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練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b/>
          <w:sz w:val="28"/>
          <w:szCs w:val="28"/>
        </w:rPr>
        <w:t>九人制發球順序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九人制發球順序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九人制發球順序表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1905000" cy="343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球員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隊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練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0.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球員號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隊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練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905000" cy="3435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b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球員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隊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練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0.5pt;mso-wrap-distance-left:9pt;mso-wrap-distance-right:9pt;mso-wrap-distance-top:0pt;mso-wrap-distance-bottom:0pt;margin-top:9.8pt;mso-position-vertical-relative:text;margin-left:19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球員號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隊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練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905000" cy="3435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球員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隊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練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0.5pt;mso-wrap-distance-left:9pt;mso-wrap-distance-right:0pt;mso-wrap-distance-top:0pt;mso-wrap-distance-bottom:0pt;margin-top:9.5pt;mso-position-vertical-relative:text;margin-left:3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球員號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隊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練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59:00Z</dcterms:created>
  <dc:creator>klo</dc:creator>
  <dc:description/>
  <dc:language>en-US</dc:language>
  <cp:lastModifiedBy>klo</cp:lastModifiedBy>
  <cp:lastPrinted>2005-04-28T14:21:00Z</cp:lastPrinted>
  <dcterms:modified xsi:type="dcterms:W3CDTF">2005-04-28T06:23:00Z</dcterms:modified>
  <cp:revision>1</cp:revision>
  <dc:subject/>
  <dc:title>九人制發球順序表            九人制發球順序表             九人制發球順序表                   </dc:title>
</cp:coreProperties>
</file>