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中華民國排球協會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排球比賽紀錄表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1371346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34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  <w:gridCol w:w="839"/>
                              <w:gridCol w:w="961"/>
                              <w:gridCol w:w="1133"/>
                              <w:gridCol w:w="847"/>
                              <w:gridCol w:w="875"/>
                              <w:gridCol w:w="1219"/>
                              <w:gridCol w:w="934"/>
                              <w:gridCol w:w="3060"/>
                              <w:gridCol w:w="1080"/>
                              <w:gridCol w:w="23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比賽名稱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承辦縣市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分組別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場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青年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2595" cy="3200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2595" cy="32512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32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5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382395" cy="25527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13" r="-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255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9.8pt;height:57.2pt;mso-wrap-distance-left:9pt;mso-wrap-distance-right:9pt;mso-wrap-distance-top:0pt;mso-wrap-distance-bottom:0pt;margin-top: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5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  <w:gridCol w:w="839"/>
                        <w:gridCol w:w="961"/>
                        <w:gridCol w:w="1133"/>
                        <w:gridCol w:w="847"/>
                        <w:gridCol w:w="875"/>
                        <w:gridCol w:w="1219"/>
                        <w:gridCol w:w="934"/>
                        <w:gridCol w:w="3060"/>
                        <w:gridCol w:w="1080"/>
                        <w:gridCol w:w="23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比賽名稱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承辦縣市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地點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分組別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場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□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女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成人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青年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青少年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2595" cy="320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2595" cy="3251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5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  <w:t>時間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382395" cy="2552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0560" cy="231775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Ｖ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2.8pt;height:18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/>
                          <w:sz w:val="15"/>
                          <w:szCs w:val="15"/>
                        </w:rPr>
                        <w:t>Ｖ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六人制紀錄表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86360</wp:posOffset>
            </wp:positionV>
            <wp:extent cx="533400" cy="5740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7699375" cy="209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40"/>
                              <w:gridCol w:w="510"/>
                              <w:gridCol w:w="510"/>
                              <w:gridCol w:w="454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8"/>
                              <w:gridCol w:w="277"/>
                              <w:gridCol w:w="312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  <w:gridCol w:w="267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  <w:gridCol w:w="312"/>
                              <w:gridCol w:w="312"/>
                              <w:gridCol w:w="312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4655" cy="21717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發球次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先發球員號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替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當時比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1.65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1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540"/>
                        <w:gridCol w:w="510"/>
                        <w:gridCol w:w="510"/>
                        <w:gridCol w:w="454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8"/>
                        <w:gridCol w:w="277"/>
                        <w:gridCol w:w="312"/>
                        <w:gridCol w:w="312"/>
                        <w:gridCol w:w="284"/>
                        <w:gridCol w:w="284"/>
                        <w:gridCol w:w="284"/>
                        <w:gridCol w:w="284"/>
                        <w:gridCol w:w="267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5"/>
                        <w:gridCol w:w="312"/>
                        <w:gridCol w:w="312"/>
                        <w:gridCol w:w="312"/>
                        <w:gridCol w:w="312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655" cy="2171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發球次序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先發球員號碼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替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當時比分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94675</wp:posOffset>
                </wp:positionH>
                <wp:positionV relativeFrom="paragraph">
                  <wp:posOffset>10795</wp:posOffset>
                </wp:positionV>
                <wp:extent cx="5967095" cy="18980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52"/>
                              <w:gridCol w:w="3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67"/>
                              <w:gridCol w:w="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4655" cy="21717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49.45pt;mso-wrap-distance-left:9pt;mso-wrap-distance-right:9pt;mso-wrap-distance-top:0pt;mso-wrap-distance-bottom:0pt;margin-top:0.85pt;mso-position-vertical-relative:text;margin-left:645.25pt;mso-position-horizontal-relative:page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52"/>
                        <w:gridCol w:w="3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67"/>
                        <w:gridCol w:w="17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8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655" cy="2171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ascii="Arial" w:hAnsi="Arial" w:cs="Arial"/>
          <w:sz w:val="20"/>
          <w:szCs w:val="20"/>
        </w:rPr>
        <w:t>五局制</w:t>
      </w:r>
    </w:p>
    <w:p>
      <w:pPr>
        <w:pStyle w:val="Normal"/>
        <w:spacing w:lineRule="atLeast" w:line="0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7697470" cy="209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40"/>
                              <w:gridCol w:w="510"/>
                              <w:gridCol w:w="510"/>
                              <w:gridCol w:w="454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  <w:gridCol w:w="284"/>
                              <w:gridCol w:w="284"/>
                              <w:gridCol w:w="284"/>
                              <w:gridCol w:w="284"/>
                              <w:gridCol w:w="267"/>
                              <w:gridCol w:w="312"/>
                              <w:gridCol w:w="312"/>
                              <w:gridCol w:w="312"/>
                              <w:gridCol w:w="312"/>
                              <w:gridCol w:w="53"/>
                              <w:gridCol w:w="259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4655" cy="21717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發球次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先發球員號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替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當時比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1pt;height:1.65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1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540"/>
                        <w:gridCol w:w="510"/>
                        <w:gridCol w:w="510"/>
                        <w:gridCol w:w="454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5"/>
                        <w:gridCol w:w="284"/>
                        <w:gridCol w:w="284"/>
                        <w:gridCol w:w="284"/>
                        <w:gridCol w:w="284"/>
                        <w:gridCol w:w="267"/>
                        <w:gridCol w:w="312"/>
                        <w:gridCol w:w="312"/>
                        <w:gridCol w:w="312"/>
                        <w:gridCol w:w="312"/>
                        <w:gridCol w:w="53"/>
                        <w:gridCol w:w="259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655" cy="2171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發球次序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先發球員號碼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替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當時比分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94675</wp:posOffset>
                </wp:positionH>
                <wp:positionV relativeFrom="paragraph">
                  <wp:posOffset>10795</wp:posOffset>
                </wp:positionV>
                <wp:extent cx="5969000" cy="189801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52"/>
                              <w:gridCol w:w="32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7"/>
                              <w:gridCol w:w="284"/>
                              <w:gridCol w:w="284"/>
                              <w:gridCol w:w="284"/>
                              <w:gridCol w:w="284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4655" cy="21717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49.45pt;mso-wrap-distance-left:9pt;mso-wrap-distance-right:9pt;mso-wrap-distance-top:0pt;mso-wrap-distance-bottom:0pt;margin-top:0.85pt;mso-position-vertical-relative:text;margin-left:645.25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52"/>
                        <w:gridCol w:w="32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7"/>
                        <w:gridCol w:w="284"/>
                        <w:gridCol w:w="284"/>
                        <w:gridCol w:w="284"/>
                        <w:gridCol w:w="284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655" cy="21717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7780</wp:posOffset>
                </wp:positionH>
                <wp:positionV relativeFrom="paragraph">
                  <wp:posOffset>21590</wp:posOffset>
                </wp:positionV>
                <wp:extent cx="11007090" cy="209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7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40"/>
                              <w:gridCol w:w="482"/>
                              <w:gridCol w:w="538"/>
                              <w:gridCol w:w="482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568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40"/>
                              <w:gridCol w:w="340"/>
                              <w:gridCol w:w="340"/>
                              <w:gridCol w:w="48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10210" cy="21463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21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分換場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換場分數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發球次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先發球員號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替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當時比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7pt;height:1.65pt;mso-wrap-distance-left:0pt;mso-wrap-distance-right:9pt;mso-wrap-distance-top:0pt;mso-wrap-distance-bottom:0pt;margin-top:1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73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0"/>
                        <w:gridCol w:w="540"/>
                        <w:gridCol w:w="482"/>
                        <w:gridCol w:w="538"/>
                        <w:gridCol w:w="482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568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40"/>
                        <w:gridCol w:w="340"/>
                        <w:gridCol w:w="340"/>
                        <w:gridCol w:w="48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5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開始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0210" cy="21463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分換場地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換場分數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發球次序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先發球員號碼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替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當時比分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暫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停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616055</wp:posOffset>
                </wp:positionH>
                <wp:positionV relativeFrom="paragraph">
                  <wp:posOffset>3810</wp:posOffset>
                </wp:positionV>
                <wp:extent cx="2567940" cy="209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21"/>
                              <w:gridCol w:w="719"/>
                              <w:gridCol w:w="508"/>
                              <w:gridCol w:w="19"/>
                              <w:gridCol w:w="553"/>
                              <w:gridCol w:w="205"/>
                              <w:gridCol w:w="711"/>
                              <w:gridCol w:w="54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91465" cy="213995"/>
                                        <wp:effectExtent l="0" t="0" r="0" b="0"/>
                                        <wp:docPr id="4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465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302260" cy="218440"/>
                                        <wp:effectExtent l="0" t="0" r="0" b="0"/>
                                        <wp:docPr id="4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260" cy="21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球員號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0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員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 L 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0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隨隊教師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領　　隊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40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隊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隊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教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.65pt;mso-wrap-distance-left:9.05pt;mso-wrap-distance-right:9.05pt;mso-wrap-distance-top:0pt;mso-wrap-distance-bottom:0pt;margin-top:0.3pt;mso-position-vertical-relative:text;margin-left:914.65pt;mso-position-horizontal-relative:page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21"/>
                        <w:gridCol w:w="719"/>
                        <w:gridCol w:w="508"/>
                        <w:gridCol w:w="19"/>
                        <w:gridCol w:w="553"/>
                        <w:gridCol w:w="205"/>
                        <w:gridCol w:w="711"/>
                        <w:gridCol w:w="54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1465" cy="21399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1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2260" cy="218440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球員號碼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0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防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守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球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員（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 L 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0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職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執行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教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隨隊教師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領　　隊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40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簽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隊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隊長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執行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教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執行</w:t>
                            </w:r>
                            <w: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  <w:t>教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1936750</wp:posOffset>
                </wp:positionV>
                <wp:extent cx="2330450" cy="2095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56"/>
                              <w:gridCol w:w="556"/>
                              <w:gridCol w:w="411"/>
                              <w:gridCol w:w="411"/>
                              <w:gridCol w:w="734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1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不適當請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935990" cy="18224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黃牌警告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紅牌處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紅黃牌出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紅黃牌出場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20345" cy="238125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34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該局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當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比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.65pt;mso-wrap-distance-left:0pt;mso-wrap-distance-right:9pt;mso-wrap-distance-top:0pt;mso-wrap-distance-bottom:0pt;margin-top:152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1"/>
                        <w:gridCol w:w="501"/>
                        <w:gridCol w:w="556"/>
                        <w:gridCol w:w="556"/>
                        <w:gridCol w:w="411"/>
                        <w:gridCol w:w="411"/>
                        <w:gridCol w:w="734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21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制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不適當請求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5990" cy="18224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黃牌警告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紅牌處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紅黃牌出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紅黃牌出場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0345" cy="23812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該局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當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比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22575</wp:posOffset>
                </wp:positionH>
                <wp:positionV relativeFrom="paragraph">
                  <wp:posOffset>1933575</wp:posOffset>
                </wp:positionV>
                <wp:extent cx="4475480" cy="2095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1"/>
                              <w:gridCol w:w="23"/>
                              <w:gridCol w:w="516"/>
                              <w:gridCol w:w="1408"/>
                              <w:gridCol w:w="900"/>
                              <w:gridCol w:w="720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exact"/>
                              </w:trPr>
                              <w:tc>
                                <w:tcPr>
                                  <w:tcW w:w="70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一裁判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第二裁判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助理記錄員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司線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5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5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.65pt;mso-wrap-distance-left:9pt;mso-wrap-distance-right:9pt;mso-wrap-distance-top:0pt;mso-wrap-distance-bottom:0pt;margin-top:152.25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1"/>
                        <w:gridCol w:w="23"/>
                        <w:gridCol w:w="516"/>
                        <w:gridCol w:w="1408"/>
                        <w:gridCol w:w="900"/>
                        <w:gridCol w:w="720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事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exact"/>
                        </w:trPr>
                        <w:tc>
                          <w:tcPr>
                            <w:tcW w:w="70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判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簽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一裁判員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第二裁判員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記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錄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助理記錄員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司線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隊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0045" distB="0" distL="114935" distR="114935" simplePos="0" locked="0" layoutInCell="0" allowOverlap="1" relativeHeight="18">
                <wp:simplePos x="0" y="0"/>
                <wp:positionH relativeFrom="page">
                  <wp:posOffset>7407275</wp:posOffset>
                </wp:positionH>
                <wp:positionV relativeFrom="paragraph">
                  <wp:posOffset>1949450</wp:posOffset>
                </wp:positionV>
                <wp:extent cx="4032250" cy="3319145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372"/>
                              <w:gridCol w:w="146"/>
                              <w:gridCol w:w="470"/>
                              <w:gridCol w:w="638"/>
                              <w:gridCol w:w="262"/>
                              <w:gridCol w:w="570"/>
                              <w:gridCol w:w="571"/>
                              <w:gridCol w:w="67"/>
                              <w:gridCol w:w="503"/>
                              <w:gridCol w:w="57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3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隊伍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5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18440" cy="214630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隊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替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勝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勝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替補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各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6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始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結束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5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隊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261.35pt;mso-wrap-distance-left:9.05pt;mso-wrap-distance-right:9.05pt;mso-wrap-distance-top:28.35pt;mso-wrap-distance-bottom:0pt;margin-top:153.5pt;mso-position-vertical-relative:text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372"/>
                        <w:gridCol w:w="146"/>
                        <w:gridCol w:w="470"/>
                        <w:gridCol w:w="638"/>
                        <w:gridCol w:w="262"/>
                        <w:gridCol w:w="570"/>
                        <w:gridCol w:w="571"/>
                        <w:gridCol w:w="67"/>
                        <w:gridCol w:w="503"/>
                        <w:gridCol w:w="57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3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</w:rPr>
                              <w:t>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賽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隊伍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440" cy="214630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4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隊伍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暫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替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勝負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勝負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替補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各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始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結束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5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勝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隊：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544830" cy="49911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控制委員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3pt;mso-wrap-distance-left:9.05pt;mso-wrap-distance-right:9.05pt;mso-wrap-distance-top:0pt;mso-wrap-distance-bottom:0pt;margin-top:-0.1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控制委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289" w:gutter="0" w:header="0" w:top="0" w:footer="0" w:bottom="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新細明體;PMingLiU" w:cs="Myriad Pro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27:00Z</dcterms:created>
  <dc:creator>a</dc:creator>
  <dc:description/>
  <dc:language>en-US</dc:language>
  <cp:lastModifiedBy>Ah_Bao</cp:lastModifiedBy>
  <cp:lastPrinted>2011-12-26T13:46:00Z</cp:lastPrinted>
  <dcterms:modified xsi:type="dcterms:W3CDTF">2018-09-23T16:27:00Z</dcterms:modified>
  <cp:revision>2</cp:revision>
  <dc:subject/>
  <dc:title>比賽名稱：</dc:title>
</cp:coreProperties>
</file>