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新藝體U" w:hAnsi="文鼎新藝體U" w:eastAsia="文鼎新藝體U" w:cs="新細明體;PMingLiU"/>
          <w:color w:val="FF0000"/>
          <w:kern w:val="2"/>
          <w:sz w:val="32"/>
          <w:shd w:fill="D8D8D8" w:val="clear"/>
        </w:rPr>
      </w:pPr>
      <w:r>
        <w:rPr>
          <w:rFonts w:eastAsia="文鼎新藝體U" w:cs="文鼎新藝體U" w:ascii="文鼎新藝體U" w:hAnsi="文鼎新藝體U"/>
          <w:color w:val="FF0000"/>
          <w:kern w:val="2"/>
          <w:sz w:val="52"/>
          <w:szCs w:val="40"/>
        </w:rPr>
        <w:t>106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年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第</w:t>
      </w:r>
      <w:r>
        <w:rPr>
          <w:rFonts w:eastAsia="文鼎新藝體U" w:cs="文鼎新藝體U" w:ascii="文鼎新藝體U" w:hAnsi="文鼎新藝體U"/>
          <w:color w:val="FF0000"/>
          <w:kern w:val="2"/>
          <w:sz w:val="52"/>
          <w:szCs w:val="40"/>
        </w:rPr>
        <w:t>38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屆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全國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華宗</w:t>
      </w:r>
      <w:r>
        <w:rPr>
          <w:rFonts w:ascii="文鼎新藝體U" w:hAnsi="文鼎新藝體U" w:cs="文鼎新藝體U" w:eastAsia="文鼎新藝體U"/>
          <w:color w:val="FF0000"/>
          <w:kern w:val="2"/>
          <w:sz w:val="52"/>
          <w:szCs w:val="40"/>
        </w:rPr>
        <w:t>盃排球錦標賽</w:t>
      </w:r>
    </w:p>
    <w:p>
      <w:pPr>
        <w:pStyle w:val="Normal"/>
        <w:spacing w:lineRule="exact" w:line="460"/>
        <w:jc w:val="center"/>
        <w:rPr/>
      </w:pPr>
      <w:r>
        <w:rPr/>
        <w:t>競賽成績一覽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81"/>
        <w:gridCol w:w="1681"/>
        <w:gridCol w:w="1681"/>
        <w:gridCol w:w="1681"/>
        <w:gridCol w:w="1681"/>
        <w:gridCol w:w="1681"/>
        <w:gridCol w:w="1681"/>
        <w:gridCol w:w="1682"/>
      </w:tblGrid>
      <w:tr>
        <w:trPr>
          <w:trHeight w:val="6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  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冠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亞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季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殿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五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六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七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第八名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男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北教大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明緯營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北教大</w:t>
            </w: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義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文農工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仁科大</w:t>
            </w: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昇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世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世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笙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家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潘寶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女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雄師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美大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尚藝精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洋宏資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許春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湘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郁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安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雍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鈞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大專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銘傳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雄師範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遠東科技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功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科技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逢甲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國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黃弘欽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政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鴻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偉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銘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大專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虎尾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海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興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僑光科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海大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文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文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建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偉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廖琬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社男九人制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永發停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藍領工作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剛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農校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金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國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顧正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何慶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男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豐原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福誠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麥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曾文農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內湖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瑞芳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屏榮高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內湖高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忠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川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偉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戴家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杜承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得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俊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鴻彬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男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屏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育達高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枋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台南高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縣萬能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佳冬高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78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薛添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洪佳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阮上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彥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坤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君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女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東山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中山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鶯歌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華僑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內湖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屏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枋寮高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縣苑裡高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雍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靜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忠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婉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海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新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昭凱</w:t>
            </w:r>
          </w:p>
        </w:tc>
      </w:tr>
      <w:tr>
        <w:trPr>
          <w:trHeight w:val="35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高女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高雄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縣嘉義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台南女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台南高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縣二林工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曾文農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呂良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湘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柯鈞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佳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章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男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北安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麥寮高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六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板橋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宜縣礁溪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學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大安國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中市潭秀國中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祥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信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崑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飛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昶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邱保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郁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林育輝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男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大雅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中山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縣草屯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泰武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石牌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縣南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秉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慶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唐嘉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簡明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俊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丹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9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女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建國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雙十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積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大寮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大安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新園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大觀國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明湖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明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雅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益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琬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蘇郁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珮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鍾佳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婉婷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國女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至正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學甲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萬丹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潮州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大雅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東南國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麗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侯文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國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孟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慧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六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佳義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長春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橋頭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鶯歌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東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明湖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七賢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東陽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夏鳳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恩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和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慧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金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俊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銘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元楡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六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明湖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市中山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市大成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市大安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屏縣萬丹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積穗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鶯歌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豐田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俊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茄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莉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王永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謝怡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雯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祚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焌清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五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六甲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縣朴子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縣大林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後埔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東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大元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縣苑裡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市東陽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eastAsia="微軟正黑體" w:cs="微軟正黑體" w:ascii="微軟正黑體" w:hAnsi="微軟正黑體"/>
                <w:b/>
                <w:color w:val="00808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家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明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徐春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鐘立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鄭凱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玫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沈家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元楡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008080"/>
              </w:rPr>
              <w:t>小五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竹縣六家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苗縣卓蘭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市中庄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縣北辰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市文雅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宜縣礁溪國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北市三民國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積穗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葉永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文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董彥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淑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  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光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能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瑜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一、依　　據：教育部體育署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臺教體署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60026093</w:t>
      </w:r>
      <w:r>
        <w:rPr>
          <w:rFonts w:ascii="標楷體" w:hAnsi="標楷體" w:cs="標楷體" w:eastAsia="標楷體"/>
          <w:sz w:val="28"/>
        </w:rPr>
        <w:t>號函核備辦理。</w:t>
      </w:r>
    </w:p>
    <w:p>
      <w:pPr>
        <w:pStyle w:val="Normal"/>
        <w:widowControl/>
        <w:snapToGrid w:val="false"/>
        <w:spacing w:lineRule="atLeast" w:line="0"/>
        <w:ind w:left="1921" w:hanging="1921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  <w:r>
        <w:rPr>
          <w:rFonts w:cs="標楷體" w:eastAsia="標楷體"/>
          <w:sz w:val="28"/>
        </w:rPr>
        <w:t>教育部體育署、中華民國體育運動總會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、主辦單位：台南市政府</w:t>
      </w:r>
      <w:r>
        <w:rPr>
          <w:rFonts w:cs="標楷體" w:eastAsia="標楷體"/>
          <w:sz w:val="28"/>
        </w:rPr>
        <w:t>、中華民國排球協會。</w:t>
      </w:r>
    </w:p>
    <w:p>
      <w:pPr>
        <w:pStyle w:val="Normal"/>
        <w:widowControl/>
        <w:snapToGrid w:val="false"/>
        <w:spacing w:lineRule="atLeast" w:line="0"/>
        <w:ind w:left="1921" w:hanging="1921"/>
        <w:jc w:val="both"/>
        <w:rPr>
          <w:rFonts w:eastAsia="標楷體" w:cs="標楷體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、承辦單位：</w:t>
      </w:r>
      <w:r>
        <w:rPr>
          <w:rFonts w:cs="標楷體" w:eastAsia="標楷體"/>
          <w:sz w:val="28"/>
        </w:rPr>
        <w:t>臺南市學甲區公所。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比賽地點：</w:t>
      </w:r>
      <w:r>
        <w:rPr>
          <w:rFonts w:cs="標楷體" w:eastAsia="標楷體"/>
          <w:sz w:val="28"/>
        </w:rPr>
        <w:t>學甲國中體育館、學甲國中風雨球館、學甲區綜合體育觀、東陽國小學生活動中心、學甲國小體育</w:t>
      </w:r>
      <w:r>
        <w:rPr>
          <w:rFonts w:eastAsia="標楷體" w:cs="標楷體"/>
          <w:sz w:val="28"/>
        </w:rPr>
        <w:br/>
      </w:r>
      <w:r>
        <w:rPr>
          <w:rFonts w:eastAsia="標楷體" w:cs="標楷體"/>
          <w:sz w:val="28"/>
        </w:rPr>
        <w:t xml:space="preserve">              </w:t>
      </w:r>
      <w:r>
        <w:rPr>
          <w:rFonts w:cs="標楷體" w:eastAsia="標楷體"/>
          <w:sz w:val="28"/>
        </w:rPr>
        <w:t>館、曾文農工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、比賽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106.10.28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–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106.10.31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參賽隊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新藝體U">
    <w:charset w:val="88"/>
    <w:family w:val="decorative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4:00Z</dcterms:created>
  <dc:creator>blcc</dc:creator>
  <dc:description/>
  <cp:keywords/>
  <dc:language>en-US</dc:language>
  <cp:lastModifiedBy>Ah_Bao</cp:lastModifiedBy>
  <cp:lastPrinted>2015-03-17T19:16:00Z</cp:lastPrinted>
  <dcterms:modified xsi:type="dcterms:W3CDTF">2017-11-23T16:20:00Z</dcterms:modified>
  <cp:revision>5</cp:revision>
  <dc:subject/>
  <dc:title>98年『五互龍海』全國暨臺北市青年盃排球錦標賽</dc:title>
</cp:coreProperties>
</file>